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Η Πειθαρχική Επιτροπή κατά την συνεδρίαση της 16.10.24 έλαβε τις παρακάτω αποφάσεις</w:t>
      </w:r>
    </w:p>
    <w:p>
      <w:pPr>
        <w:pStyle w:val="TextBody"/>
        <w:spacing w:lineRule="auto" w:line="360"/>
        <w:ind w:firstLine="851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extBody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851"/>
        <w:rPr/>
      </w:pPr>
      <w:r>
        <w:rPr>
          <w:rFonts w:cs="Times New Roman" w:ascii="Times New Roman" w:hAnsi="Times New Roman"/>
          <w:sz w:val="26"/>
          <w:szCs w:val="28"/>
        </w:rPr>
        <w:t xml:space="preserve">Επιβάλλει στον εκπρόσωπο του Σωματείου ΘΥΕΛΛΑ ΠΕΤΡΙΟΥ κ. ΚΟΥΤΣΟΔΗΜΟ Δ., ποινή απαγόρευσης εισόδου στους αγωνιστικούς χώρους και τ΄ αποδυτήρια για είκοσι (20)  ημέρες , αρχής γενομένης από 13.10.2024  </w:t>
      </w:r>
      <w:r>
        <w:rPr>
          <w:rFonts w:cs="Times New Roman" w:ascii="Times New Roman" w:hAnsi="Times New Roman"/>
          <w:szCs w:val="28"/>
        </w:rPr>
        <w:t>(άρθρο 11 παρ. 2 Π.Κ.) , και χρηματική ποινή εκατό (100) ευρώ που πρέπει να πληρωθεί στο ταμείο της ΕΠΣ Κορινθίας έως την 16.11.2024 (άρθρο 24 παρ. 2γ και ε ii του Π.Κ)</w:t>
      </w:r>
    </w:p>
    <w:p>
      <w:pPr>
        <w:pStyle w:val="TextBody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ind w:firstLine="851"/>
        <w:rPr/>
      </w:pPr>
      <w:r>
        <w:rPr>
          <w:rFonts w:cs="Times New Roman" w:ascii="Times New Roman" w:hAnsi="Times New Roman"/>
          <w:sz w:val="26"/>
          <w:szCs w:val="28"/>
        </w:rPr>
        <w:t xml:space="preserve">Επιβάλλει στον προπονητή του Σωματείου ΠΑΝΝΕΜΕΑΤΙΚΟΣ κ. ΔΗΜΟΠΟΥΛΟ Δ., ποινή απαγόρευσης εισόδου στους αγωνιστικούς χώρους και τ΄ αποδυτήρια για δέκα (10)  ημέρες , αρχής γενομένης από 14.10.2024  </w:t>
      </w:r>
      <w:r>
        <w:rPr>
          <w:rFonts w:cs="Times New Roman" w:ascii="Times New Roman" w:hAnsi="Times New Roman"/>
          <w:szCs w:val="28"/>
        </w:rPr>
        <w:t>(άρθρο 11 παρ. 2 Π.Κ.) , και χρηματική ποινή πενήντα (50) ευρώ που πρέπει να πληρωθεί στο ταμείο της ΕΠΣ Κορινθίας έως την 16.11.2024 (άρθρο 24 παρ. 2γ και ε ii του Π.Κ)</w:t>
      </w:r>
    </w:p>
    <w:p>
      <w:pPr>
        <w:pStyle w:val="TextBody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ind w:firstLine="851"/>
        <w:rPr/>
      </w:pPr>
      <w:r>
        <w:rPr>
          <w:rFonts w:cs="Times New Roman" w:ascii="Times New Roman" w:hAnsi="Times New Roman"/>
          <w:sz w:val="26"/>
          <w:szCs w:val="28"/>
        </w:rPr>
        <w:t xml:space="preserve">Επιβάλλει στον εκπρόσωπο του Σωματείου ΠΑΑΝΣΟΛΥΓΕΙΑΚΟΣ κ. ΜΠΑΚΟΥΛΗ Ν., ποινή απαγόρευσης εισόδου στους αγωνιστικούς χώρους και τ΄ αποδυτήρια για δέκα (10)  ημέρες , αρχής γενομένης από 13.10.2024  </w:t>
      </w:r>
      <w:r>
        <w:rPr>
          <w:rFonts w:cs="Times New Roman" w:ascii="Times New Roman" w:hAnsi="Times New Roman"/>
          <w:szCs w:val="28"/>
        </w:rPr>
        <w:t>(άρθρο 11 παρ. 2 Π.Κ.) , και χρηματική ποινή πενήντα (50) ευρώ που πρέπει να πληρωθεί στο ταμείο της ΕΠΣ Κορινθίας έως την 16.11.2024 (άρθρο 24 παρ. 2γ και ε ii του Π.Κ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618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45050</wp:posOffset>
          </wp:positionH>
          <wp:positionV relativeFrom="paragraph">
            <wp:posOffset>-810260</wp:posOffset>
          </wp:positionV>
          <wp:extent cx="701675" cy="712470"/>
          <wp:effectExtent l="0" t="0" r="0" b="0"/>
          <wp:wrapTight wrapText="bothSides">
            <wp:wrapPolygon edited="0">
              <wp:start x="7034" y="0"/>
              <wp:lineTo x="3517" y="1730"/>
              <wp:lineTo x="-582" y="6349"/>
              <wp:lineTo x="-582" y="13280"/>
              <wp:lineTo x="1171" y="18478"/>
              <wp:lineTo x="5861" y="20788"/>
              <wp:lineTo x="6448" y="20788"/>
              <wp:lineTo x="15245" y="20788"/>
              <wp:lineTo x="15831" y="20788"/>
              <wp:lineTo x="19349" y="18478"/>
              <wp:lineTo x="20522" y="18478"/>
              <wp:lineTo x="21694" y="13280"/>
              <wp:lineTo x="21694" y="6349"/>
              <wp:lineTo x="18763" y="1730"/>
              <wp:lineTo x="15245" y="0"/>
              <wp:lineTo x="7034" y="0"/>
            </wp:wrapPolygon>
          </wp:wrapTight>
          <wp:docPr id="2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99760</wp:posOffset>
          </wp:positionH>
          <wp:positionV relativeFrom="paragraph">
            <wp:posOffset>-810260</wp:posOffset>
          </wp:positionV>
          <wp:extent cx="431800" cy="735965"/>
          <wp:effectExtent l="0" t="0" r="0" b="0"/>
          <wp:wrapTight wrapText="bothSides">
            <wp:wrapPolygon edited="0">
              <wp:start x="-894" y="0"/>
              <wp:lineTo x="-894" y="21202"/>
              <wp:lineTo x="21898" y="21202"/>
              <wp:lineTo x="21898" y="0"/>
              <wp:lineTo x="-894" y="0"/>
            </wp:wrapPolygon>
          </wp:wrapTight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0" r="-1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3835</wp:posOffset>
          </wp:positionH>
          <wp:positionV relativeFrom="paragraph">
            <wp:posOffset>-786130</wp:posOffset>
          </wp:positionV>
          <wp:extent cx="701675" cy="688340"/>
          <wp:effectExtent l="0" t="0" r="0" b="0"/>
          <wp:wrapTight wrapText="bothSides">
            <wp:wrapPolygon edited="0">
              <wp:start x="6444" y="0"/>
              <wp:lineTo x="2922" y="1790"/>
              <wp:lineTo x="-583" y="7163"/>
              <wp:lineTo x="-583" y="13142"/>
              <wp:lineTo x="1753" y="19121"/>
              <wp:lineTo x="6444" y="20912"/>
              <wp:lineTo x="15240" y="20912"/>
              <wp:lineTo x="15825" y="20912"/>
              <wp:lineTo x="18762" y="19121"/>
              <wp:lineTo x="19931" y="19121"/>
              <wp:lineTo x="21685" y="13142"/>
              <wp:lineTo x="21685" y="6571"/>
              <wp:lineTo x="18762" y="1790"/>
              <wp:lineTo x="15240" y="0"/>
              <wp:lineTo x="6444" y="0"/>
            </wp:wrapPolygon>
          </wp:wrapTight>
          <wp:docPr id="4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-1012825</wp:posOffset>
              </wp:positionV>
              <wp:extent cx="61468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-79.75pt;width:0pt;height:0pt" type="_x0000_t32">
              <v:stroke color="#17365d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lang w:val="en-US"/>
      </w:rPr>
    </w:pPr>
    <w:r>
      <w:rPr>
        <w:lang w:val="en-US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/>
      </w:rPr>
      <w:t>-</w:t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284480</wp:posOffset>
              </wp:positionV>
              <wp:extent cx="2739390" cy="73025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9390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3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4"/>
                            <w:gridCol w:w="3040"/>
                          </w:tblGrid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27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-2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Διεύθυνση:</w:t>
                                </w:r>
                              </w:p>
                            </w:tc>
                            <w:tc>
                              <w:tcPr>
                                <w:tcW w:w="304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Νοταρά 48, Κόρινθος</w:t>
                                </w:r>
                              </w:p>
                            </w:tc>
                          </w:tr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27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Τηλέφωνο:</w:t>
                                </w:r>
                              </w:p>
                            </w:tc>
                            <w:tc>
                              <w:tcPr>
                                <w:tcW w:w="304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2741022258</w:t>
                                </w:r>
                              </w:p>
                            </w:tc>
                          </w:tr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27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04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2741023748</w:t>
                                </w:r>
                              </w:p>
                            </w:tc>
                          </w:tr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27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Web Site:</w:t>
                                </w:r>
                              </w:p>
                            </w:tc>
                            <w:tc>
                              <w:tcPr>
                                <w:tcW w:w="304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17365D"/>
                                    <w:sz w:val="20"/>
                                    <w:szCs w:val="20"/>
                                    <w:lang w:eastAsia="el-GR" w:bidi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http://www.epskor.gr</w:t>
                                </w:r>
                              </w:p>
                            </w:tc>
                          </w:tr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27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04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17365D"/>
                                    <w:sz w:val="20"/>
                                    <w:szCs w:val="20"/>
                                    <w:lang w:eastAsia="el-GR" w:bidi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eps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20"/>
                                    <w:szCs w:val="20"/>
                                    <w:lang w:eastAsia="el-GR" w:bidi="ar-SA"/>
                                  </w:rPr>
                                  <w:t>n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korinth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20"/>
                                    <w:szCs w:val="20"/>
                                    <w:lang w:eastAsia="el-GR" w:bidi="ar-SA"/>
                                  </w:rPr>
                                  <w:t>ias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@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20"/>
                                    <w:szCs w:val="20"/>
                                    <w:lang w:eastAsia="el-GR" w:bidi="ar-SA"/>
                                  </w:rPr>
                                  <w:t>gmail.com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7pt;height:57.5pt;mso-wrap-distance-left:0pt;mso-wrap-distance-right:9pt;mso-wrap-distance-top:0pt;mso-wrap-distance-bottom:0pt;margin-top:22.4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43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4"/>
                      <w:gridCol w:w="3040"/>
                    </w:tblGrid>
                    <w:tr>
                      <w:trPr>
                        <w:trHeight w:val="195" w:hRule="atLeast"/>
                      </w:trPr>
                      <w:tc>
                        <w:tcPr>
                          <w:tcW w:w="127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-218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Διεύθυνση:</w:t>
                          </w:r>
                        </w:p>
                      </w:tc>
                      <w:tc>
                        <w:tcPr>
                          <w:tcW w:w="304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Νοταρά 48, Κόρινθος</w:t>
                          </w:r>
                        </w:p>
                      </w:tc>
                    </w:tr>
                    <w:tr>
                      <w:trPr>
                        <w:trHeight w:val="195" w:hRule="atLeast"/>
                      </w:trPr>
                      <w:tc>
                        <w:tcPr>
                          <w:tcW w:w="127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Τηλέφωνο:</w:t>
                          </w:r>
                        </w:p>
                      </w:tc>
                      <w:tc>
                        <w:tcPr>
                          <w:tcW w:w="304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2741022258</w:t>
                          </w:r>
                        </w:p>
                      </w:tc>
                    </w:tr>
                    <w:tr>
                      <w:trPr>
                        <w:trHeight w:val="195" w:hRule="atLeast"/>
                      </w:trPr>
                      <w:tc>
                        <w:tcPr>
                          <w:tcW w:w="127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04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2741023748</w:t>
                          </w:r>
                        </w:p>
                      </w:tc>
                    </w:tr>
                    <w:tr>
                      <w:trPr>
                        <w:trHeight w:val="195" w:hRule="atLeast"/>
                      </w:trPr>
                      <w:tc>
                        <w:tcPr>
                          <w:tcW w:w="127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Web Site:</w:t>
                          </w:r>
                        </w:p>
                      </w:tc>
                      <w:tc>
                        <w:tcPr>
                          <w:tcW w:w="304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color w:val="17365D"/>
                              <w:sz w:val="20"/>
                              <w:szCs w:val="20"/>
                              <w:lang w:eastAsia="el-GR" w:bidi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http://www.epskor.gr</w:t>
                          </w:r>
                        </w:p>
                      </w:tc>
                    </w:tr>
                    <w:tr>
                      <w:trPr>
                        <w:trHeight w:val="195" w:hRule="atLeast"/>
                      </w:trPr>
                      <w:tc>
                        <w:tcPr>
                          <w:tcW w:w="127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04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color w:val="17365D"/>
                              <w:sz w:val="20"/>
                              <w:szCs w:val="20"/>
                              <w:lang w:eastAsia="el-GR" w:bidi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eps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0"/>
                              <w:szCs w:val="20"/>
                              <w:lang w:eastAsia="el-GR" w:bidi="ar-SA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korinth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0"/>
                              <w:szCs w:val="20"/>
                              <w:lang w:eastAsia="el-GR" w:bidi="ar-SA"/>
                            </w:rPr>
                            <w:t>ias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0"/>
                              <w:szCs w:val="20"/>
                              <w:lang w:eastAsia="el-GR" w:bidi="ar-SA"/>
                            </w:rPr>
                            <w:t>gmail.com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40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8120</wp:posOffset>
          </wp:positionH>
          <wp:positionV relativeFrom="paragraph">
            <wp:posOffset>-141605</wp:posOffset>
          </wp:positionV>
          <wp:extent cx="1112520" cy="1084580"/>
          <wp:effectExtent l="0" t="0" r="0" b="0"/>
          <wp:wrapTight wrapText="bothSides">
            <wp:wrapPolygon edited="0">
              <wp:start x="8141" y="0"/>
              <wp:lineTo x="5817" y="591"/>
              <wp:lineTo x="1154" y="3870"/>
              <wp:lineTo x="-15" y="7466"/>
              <wp:lineTo x="-15" y="14327"/>
              <wp:lineTo x="3493" y="19410"/>
              <wp:lineTo x="7570" y="21201"/>
              <wp:lineTo x="8141" y="21201"/>
              <wp:lineTo x="13387" y="21201"/>
              <wp:lineTo x="13971" y="21201"/>
              <wp:lineTo x="18049" y="19410"/>
              <wp:lineTo x="18335" y="19107"/>
              <wp:lineTo x="21257" y="14630"/>
              <wp:lineTo x="21257" y="14327"/>
              <wp:lineTo x="21542" y="11351"/>
              <wp:lineTo x="21542" y="8362"/>
              <wp:lineTo x="20672" y="3870"/>
              <wp:lineTo x="15426" y="591"/>
              <wp:lineTo x="13387" y="0"/>
              <wp:lineTo x="8141" y="0"/>
            </wp:wrapPolygon>
          </wp:wrapTight>
          <wp:docPr id="1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40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Προεπιλεγμένη γραμματοσειρά"/>
    <w:qFormat/>
    <w:rPr/>
  </w:style>
  <w:style w:type="character" w:styleId="CharChar4">
    <w:name w:val=" Char Char4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3">
    <w:name w:val=" Char Char3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">
    <w:name w:val="Έντονο εισαγωγικό Char"/>
    <w:basedOn w:val="Style14"/>
    <w:qFormat/>
    <w:rPr>
      <w:b/>
      <w:bCs/>
      <w:i/>
      <w:iCs/>
      <w:color w:val="4F81BD"/>
    </w:rPr>
  </w:style>
  <w:style w:type="character" w:styleId="Style15">
    <w:name w:val="Διακριτική έμφαση"/>
    <w:basedOn w:val="Style14"/>
    <w:qFormat/>
    <w:rPr>
      <w:i/>
      <w:iCs/>
      <w:color w:val="808080"/>
    </w:rPr>
  </w:style>
  <w:style w:type="character" w:styleId="CharChar2">
    <w:name w:val=" Char Char2"/>
    <w:basedOn w:val="Style14"/>
    <w:qFormat/>
    <w:rPr>
      <w:rFonts w:ascii="Calibri" w:hAnsi="Calibri" w:eastAsia="Times New Roman" w:cs="Times New Roman"/>
      <w:sz w:val="22"/>
      <w:szCs w:val="22"/>
      <w:lang w:bidi="en-US"/>
    </w:rPr>
  </w:style>
  <w:style w:type="character" w:styleId="CharChar1">
    <w:name w:val=" Char Char1"/>
    <w:basedOn w:val="Style14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CharChar">
    <w:name w:val=" Char Char"/>
    <w:basedOn w:val="Style14"/>
    <w:qFormat/>
    <w:rPr>
      <w:rFonts w:eastAsia="Times New Roman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28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l-GR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cs="Bookman Old Style"/>
      <w:shadow/>
      <w:sz w:val="28"/>
      <w:szCs w:val="20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 w:before="0" w:after="28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l-GR" w:bidi="ar-SA"/>
    </w:rPr>
  </w:style>
  <w:style w:type="paragraph" w:styleId="Style16">
    <w:name w:val="Παράγραφος λίστας"/>
    <w:basedOn w:val="Normal"/>
    <w:qFormat/>
    <w:pPr>
      <w:spacing w:lineRule="auto" w:line="360" w:before="0" w:after="280"/>
      <w:ind w:left="720" w:hanging="0"/>
      <w:contextualSpacing/>
    </w:pPr>
    <w:rPr>
      <w:rFonts w:ascii="Tahoma" w:hAnsi="Tahoma" w:eastAsia="Calibri" w:cs="Tahoma"/>
      <w:sz w:val="20"/>
      <w:szCs w:val="36"/>
      <w:lang w:val="el-GR" w:bidi="ar-SA"/>
    </w:rPr>
  </w:style>
  <w:style w:type="paragraph" w:styleId="Style17">
    <w:name w:val="Έντονο εισαγωγικό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hanging="0"/>
    </w:pPr>
    <w:rPr>
      <w:rFonts w:ascii="Tahoma" w:hAnsi="Tahoma" w:eastAsia="Calibri" w:cs="Tahoma"/>
      <w:b/>
      <w:bCs/>
      <w:i/>
      <w:iCs/>
      <w:color w:val="4F81BD"/>
      <w:sz w:val="20"/>
      <w:szCs w:val="36"/>
      <w:lang w:val="el-G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l-G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l-G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08:00Z</dcterms:created>
  <dc:creator>neo</dc:creator>
  <dc:description/>
  <cp:keywords/>
  <dc:language>en-US</dc:language>
  <cp:lastModifiedBy>quest</cp:lastModifiedBy>
  <cp:lastPrinted>2023-11-16T12:51:00Z</cp:lastPrinted>
  <dcterms:modified xsi:type="dcterms:W3CDTF">2024-10-17T10:25:00Z</dcterms:modified>
  <cp:revision>21</cp:revision>
  <dc:subject/>
  <dc:title>Κόρινθος</dc:title>
</cp:coreProperties>
</file>